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важаемые родители детей раннего и дошкольного возраста!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из нас хочет видеть своих детей здоровыми, умными, талантливыми, успешными! Педагоги учреждений дошкольного образования Дзержинского района </w:t>
      </w:r>
      <w:r>
        <w:rPr>
          <w:b/>
          <w:color w:val="000000"/>
          <w:sz w:val="28"/>
          <w:szCs w:val="28"/>
          <w:u w:val="single"/>
        </w:rPr>
        <w:t>в условиях групп кратковременного пребывания</w:t>
      </w:r>
      <w:r>
        <w:rPr>
          <w:color w:val="000000"/>
          <w:sz w:val="28"/>
          <w:szCs w:val="28"/>
        </w:rPr>
        <w:t xml:space="preserve"> профессионально помогут Вам в этом! Руководствуясь программными документами, последними достижениями педагогической науки, опытным и творческим подходом, они организуют развивающие занятия с малышами, ответят на вопросы, связанные с их воспитанием! 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вопроса о зачислении ребенка в группу кратковременного пребывания рекомендуем Вам обратиться к  руководителю учреждения образования. С предварительной информацией о работе кратковременных групп Вы можете ознакомиться на сайтах учреждений (ссылки расположены на сайте управления по образованию, спорту и туризму Дзержинского райисполкома в разделе «Дошкольное образование» – «Учреждения образования»). Дополнительная информация – в управлении по образованию, спорту и туризму Дзержинского райисполкома (контактный телефон: 80171676457. </w:t>
      </w:r>
    </w:p>
    <w:p>
      <w:pPr>
        <w:pStyle w:val="Normal1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ращаем Ваше внимание, что Ваш ребенок может посещать группы кратковременного пребывания </w:t>
      </w:r>
      <w:r>
        <w:rPr>
          <w:b/>
          <w:color w:val="000000"/>
          <w:sz w:val="28"/>
          <w:szCs w:val="28"/>
          <w:u w:val="single"/>
        </w:rPr>
        <w:t>на базе любого учреждения образования</w:t>
      </w:r>
      <w:r>
        <w:rPr/>
        <w:t>, независимо от дальнейшего оформления в какое-либо конкретное учреждение дошкольного образования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28"/>
        <w:gridCol w:w="39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кратковременного пребывания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и содержа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актный телефон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теринская школа»</w:t>
            </w:r>
          </w:p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детей 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1 года до 3 лет  </w:t>
            </w:r>
          </w:p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97" w:firstLine="5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ая форма педагогической поддержки детей от рождения до трёх лет и их родителей. Это группы совместного пребывания детей и родителей. Занятия по физическому, познавательному, социальному, эстетическому, речевому и личностному развитию. Консультативные занятия с родителями. Содержание определено учебной программой дошкольного образования с учётом особенностей развития детей раннего возраста. </w:t>
            </w:r>
            <w:r>
              <w:rPr>
                <w:color w:val="000000"/>
                <w:sz w:val="28"/>
                <w:szCs w:val="28"/>
                <w:u w:val="single"/>
              </w:rPr>
              <w:t>Функционирует с 01 сентября по 31 мая, 2-3 раза в неделю, на платной основе (примерная стоимость 1 дня (2 часа) составляет 6 рублей 80 копеек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>Детский сад №1 г.Дзержинска</w:t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 xml:space="preserve">Детский  сад №5 г.Дзержинска </w:t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>Дошкольный центр развития ребёнка г.Дзержинска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й центр развития ребёнка г.Фаниполя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5 г.Фаниполя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6 г.Фаниполя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й центр развития ребёнка п.Энергетиков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 сад №1 г.Фани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92830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71143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69381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(01716)48783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76163</w:t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(01716)98521</w:t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(01716)71621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929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очная группа</w:t>
            </w:r>
          </w:p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детей 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 года до 3 лет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работы группы – создание условий для разностороннего развития ребёнка в процессе игровой деятельности, успешная адаптация к поступлению в дошкольное учреждение, социализация ребёнка в новых условиях. С детьми проводятся разные по содержанию и направленности развивающие игры на свежем воздухе. </w:t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Функционирует с 01 июня по 01 сентября, 2-3 раза в неделю, на бесплатной основ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>Детский сад №1 г.Дзержинска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2 г.Дзержинска</w:t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>Детский сад №3 г.Дзержинска</w:t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 xml:space="preserve">Детский сад №5 г.Дзержинска 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й центр развития ребёнка г.Дзержинска</w:t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>Детский сад №7 г.Дзержинска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й центр развития ребёнка г.Фаниполя</w:t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>Детский сад №1 г.Фаниполя</w:t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>Детский сад №2 г.Фаниполя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3 г.Фаниполя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5 г.Фаниполя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6 г.Фаниполя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й центр развития ребёнка п.Энергетиков</w:t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>Станьковский детский сад №1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ьковский детский сад №2</w:t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>Негорельский детский сад</w:t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>Черкасский детский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92830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69372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76412</w:t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(01716)71143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69381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69232</w:t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(01716)48783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92908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47660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91665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76163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98521</w:t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(01716)71621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76775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33310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59172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211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аптационная группа </w:t>
            </w:r>
          </w:p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детей 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 до 4 лет</w:t>
            </w:r>
          </w:p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данной группы позволит Вашему ребёнку легче перенести адаптацию к условиям дошкольного учреждения при поступлении в детский сад в августе. Грамотные педагоги-психологи помогут справиться с трудностями адаптационного периода и самим родителям будущих воспитанников.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ует с 01 июля по 01 сентября, на бесплатной основ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>Детский сад №1 г.Дзержинска</w:t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>Детский сад №2 г.Дзержинска</w:t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>Детский сад №3 г.Дзержинска</w:t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 xml:space="preserve">Детский сад №5 г.Дзержинска 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й центр развития ребёнка г.Дзержинска</w:t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>Детский сад №7 г.Дзержинска</w:t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>Дошкольный центр развития ребёнка г.Фаниполя</w:t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>Детский сад №1 г.Фаниполя</w:t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>Детский сад №2 г.Фаниполя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3 г.Фаниполя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5 г.Фаниполя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6 г.Фаниполя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й центр развития ребёнка п.Энергетиков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ьковский детский сад №1</w:t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>Станьковский детский сад №2</w:t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>Негорельский детский сад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касский детский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92830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69372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76412</w:t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(01716)71143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69381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69232</w:t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(01716)48783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92908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47660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91665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76163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98521</w:t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(01716)71621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(01716)76775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33310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59172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211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яя группа</w:t>
            </w:r>
          </w:p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</w:t>
            </w:r>
          </w:p>
          <w:p>
            <w:pPr>
              <w:pStyle w:val="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 года до 7 лет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вечернего пребывания создается с целью оказания помощи в воспитании и развитии детей. Содержанием образовательной работы является реализация учебной программы дошкольного образования.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ует 2-3 раза в неделю, на платной основе (примерная стоимость 1 дня (1 час) составляет 7 рублей 00 копеек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тский сад №1 г.Дзержинска</w:t>
            </w:r>
          </w:p>
          <w:p>
            <w:pPr>
              <w:pStyle w:val="Normal1"/>
              <w:rPr/>
            </w:pPr>
            <w:r>
              <w:rPr>
                <w:color w:val="000000"/>
                <w:sz w:val="28"/>
                <w:szCs w:val="28"/>
              </w:rPr>
              <w:t>Детский сад №5 г.Фаниполя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й центр развития ребёнка г.Дзержинска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й центр развития ребёнка г.Фаниполя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касский детский сад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5 г.Фаниполя</w:t>
            </w:r>
          </w:p>
          <w:p>
            <w:pPr>
              <w:pStyle w:val="Norma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6 г.Фаниполя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92830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76163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69381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(01716)48783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21122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76163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01716)98521</w:t>
            </w:r>
          </w:p>
          <w:p>
            <w:pPr>
              <w:pStyle w:val="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28:00Z</dcterms:created>
  <dc:creator>AVC</dc:creator>
  <dc:description/>
  <cp:keywords/>
  <dc:language>en-US</dc:language>
  <cp:lastModifiedBy>admin</cp:lastModifiedBy>
  <dcterms:modified xsi:type="dcterms:W3CDTF">2024-07-11T14:30:00Z</dcterms:modified>
  <cp:revision>3</cp:revision>
  <dc:subject/>
  <dc:title>Уважаемые родители детей дошкольного возраста</dc:title>
</cp:coreProperties>
</file>